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1848-as Emléktúra kiírása</w:t>
      </w:r>
    </w:p>
    <w:p>
      <w:pPr>
        <w:pStyle w:val="Normal"/>
        <w:ind w:left="360" w:hanging="36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2022-2023 tanév eseménynaptárában szereplő Március 15-ei Emléktúráját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6"/>
          <w:szCs w:val="26"/>
        </w:rPr>
        <w:t>2023. március 15-én</w:t>
      </w:r>
      <w:r>
        <w:rPr>
          <w:sz w:val="26"/>
          <w:szCs w:val="26"/>
        </w:rPr>
        <w:t xml:space="preserve"> (szerdán)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ndezi meg a Pilis hegység területén. 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él:</w:t>
      </w:r>
      <w:r>
        <w:rPr>
          <w:sz w:val="26"/>
          <w:szCs w:val="26"/>
        </w:rPr>
        <w:t xml:space="preserve"> a </w:t>
      </w:r>
      <w:r>
        <w:rPr>
          <w:b/>
          <w:bCs/>
          <w:sz w:val="26"/>
          <w:szCs w:val="26"/>
        </w:rPr>
        <w:t xml:space="preserve">Kő-hegy, Petőfi pihenő, </w:t>
      </w:r>
      <w:r>
        <w:rPr>
          <w:sz w:val="26"/>
          <w:szCs w:val="26"/>
        </w:rPr>
        <w:t xml:space="preserve">de a túra vége Pomáz HÉV állomás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A Petőfi pihenőnél a csapatok egy kis nemzeti színű zászlóval, egy szál virággal, egy Kossuth nótával tehetik ünnepélyessé a 1848-as Forradalom és Szabadságharcról a megemlékezést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 túra útvonala</w:t>
      </w:r>
      <w:r>
        <w:rPr>
          <w:sz w:val="26"/>
          <w:szCs w:val="26"/>
        </w:rPr>
        <w:t xml:space="preserve">: </w:t>
      </w:r>
      <w:bookmarkStart w:id="0" w:name="_Hlk128652663"/>
      <w:r>
        <w:rPr>
          <w:sz w:val="26"/>
          <w:szCs w:val="26"/>
        </w:rPr>
        <w:t>Szentendre, Dömörkapui elágazástól az Anna-völgyi úton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1" name="Kép 2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a Lajos-forrási elágazásig. Innen a zöld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2" name="Kép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jelzésen a sárga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3" name="Kép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és a zöld</w:t>
      </w:r>
      <w:r>
        <w:rPr>
          <w:rFonts w:cs="Arial" w:ascii="Arial" w:hAnsi="Arial"/>
          <w:color w:val="5A3696"/>
          <w:sz w:val="26"/>
          <w:szCs w:val="26"/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4" name="Kép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jelzésig. A zöld </w:t>
      </w:r>
      <w:r>
        <w:rPr>
          <w:rFonts w:cs="Arial" w:ascii="Arial" w:hAnsi="Arial"/>
          <w:color w:val="5A3696"/>
          <w:sz w:val="26"/>
          <w:szCs w:val="26"/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5" name="Kép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jelzést kell követni a Vasas-szakadékon keresztül, majd a sárga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6" name="Kép 1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jelzésen lehet eljutni a Kő-hegyi turistaházhoz és a zöld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7" name="Kép 1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jelzésen a Petőfi-pihenőig. Pomázig tovább a zöld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8" name="Kép 1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jelzést kell követni. Az út több helyen sáros, ezt elviselő, megfelelő cipő, bakancs ajánlott.</w:t>
      </w:r>
    </w:p>
    <w:p>
      <w:pPr>
        <w:pStyle w:val="Normal"/>
        <w:ind w:left="360" w:hanging="360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A túrán részt vehetnek a budapesti általános és középiskolák tetszőleges létszámú és összetételű csapatai. Családok, egyéni túrázók. </w:t>
      </w:r>
    </w:p>
    <w:p>
      <w:pPr>
        <w:pStyle w:val="Normal"/>
        <w:ind w:left="360" w:hanging="360"/>
        <w:rPr/>
      </w:pPr>
      <w:r>
        <w:rPr>
          <w:b/>
          <w:bCs/>
          <w:sz w:val="26"/>
          <w:szCs w:val="26"/>
          <w:u w:val="single"/>
        </w:rPr>
        <w:t>Indítás: 9.30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11 </w:t>
      </w:r>
      <w:r>
        <w:rPr>
          <w:sz w:val="26"/>
          <w:szCs w:val="26"/>
        </w:rPr>
        <w:t>óráig a Lajos-forrási elágazástól.</w:t>
      </w:r>
    </w:p>
    <w:p>
      <w:pPr>
        <w:pStyle w:val="Normal"/>
        <w:ind w:left="360" w:hanging="360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Megközelítése</w:t>
      </w:r>
      <w:r>
        <w:rPr>
          <w:sz w:val="26"/>
          <w:szCs w:val="26"/>
        </w:rPr>
        <w:t>: Szentendréről 9.05-kor és 10.05-kor Pilisszentlászlóra induló Volán járatokkal a dömörkapui elágazásig, innen az Anna-völgyi úton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9" name="Kép 1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lehet elérni az indító helyet (1,3km -15’-20’. Az út baloldalán, az út szélén kell közlekedni, mert jármű közlekedés van, de járda nincs.)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A buszra a menetjegyet előre meg kell váltani, a buszon jegy nem váltható. Erre 5’ nem biztos, hogy elég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A HÉV a Batthyány térről 7.58-kor, 8.18-kor, 8.38-kor, 8.58-kor, 9.18-kor indul, menetidő 40’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úratáv</w:t>
      </w:r>
      <w:r>
        <w:rPr>
          <w:sz w:val="26"/>
          <w:szCs w:val="26"/>
        </w:rPr>
        <w:t>: kb. 10 km, szintkülönbség fel 223m, le 274 m.</w:t>
      </w:r>
    </w:p>
    <w:p>
      <w:pPr>
        <w:pStyle w:val="Normal"/>
        <w:autoSpaceDE w:val="false"/>
        <w:ind w:left="54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Szükséges felszerelés: </w:t>
      </w:r>
      <w:r>
        <w:rPr>
          <w:sz w:val="26"/>
          <w:szCs w:val="26"/>
        </w:rPr>
        <w:t xml:space="preserve">Pilis-hegység térkép, túrázáshoz alkalmas öltözet, </w:t>
      </w:r>
      <w:r>
        <w:rPr>
          <w:b/>
          <w:bCs/>
          <w:sz w:val="26"/>
          <w:szCs w:val="26"/>
        </w:rPr>
        <w:t>erős lábbeli</w:t>
      </w:r>
      <w:r>
        <w:rPr>
          <w:sz w:val="26"/>
          <w:szCs w:val="26"/>
        </w:rPr>
        <w:t xml:space="preserve"> (bakancs), váltó zokni, esőkabát, eü. csomag, túrabot.</w:t>
      </w:r>
    </w:p>
    <w:p>
      <w:pPr>
        <w:pStyle w:val="Normal"/>
        <w:autoSpaceDE w:val="false"/>
        <w:ind w:left="540" w:hanging="5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Javasolt a Locus map offline térkép használata a pontosabb helymeghatározáshoz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Egyéb tudnivalók:</w:t>
      </w:r>
      <w:r>
        <w:rPr>
          <w:sz w:val="26"/>
          <w:szCs w:val="26"/>
        </w:rPr>
        <w:t xml:space="preserve"> A verseny beszámít az iskolák közötti éves pontversenybe minden célba érkezett tag után 30pont/fő, valamint a „Budapest Diáktúrázója” egyéni versenybe is, melyek igazolólapját a Célban lehet igazoltatni.</w:t>
      </w:r>
    </w:p>
    <w:p>
      <w:pPr>
        <w:pStyle w:val="Normal"/>
        <w:ind w:left="360" w:hanging="360"/>
        <w:rPr/>
      </w:pPr>
      <w:r>
        <w:rPr>
          <w:b/>
          <w:bCs/>
          <w:sz w:val="26"/>
          <w:szCs w:val="26"/>
        </w:rPr>
        <w:t>Előzetes jelentkezést</w:t>
      </w:r>
      <w:r>
        <w:rPr>
          <w:sz w:val="26"/>
          <w:szCs w:val="26"/>
        </w:rPr>
        <w:t xml:space="preserve"> kérünk legkésőbb13-án délig a résztvevők létszámával, ez az autóbusz rásegítő járatok miatt is szükség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udapest, 2023. március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Tötösné Gados Zsuzsanna</w:t>
      </w:r>
    </w:p>
    <w:p>
      <w:pPr>
        <w:pStyle w:val="Normal"/>
        <w:ind w:left="4248" w:firstLine="708"/>
        <w:jc w:val="both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A Diáktúra Bizottság vezetője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4" w:hanging="0"/>
      <w:jc w:val="center"/>
      <w:rPr/>
    </w:pPr>
    <w:r>
      <w:rPr/>
      <w:tab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0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Természetbarát Sportszövetség Ifjúsági Bizottsága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Túrabizottsága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426" w:right="-426" w:hanging="0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??¨§?" w:cs="Times New Roman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1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character" w:styleId="HeaderChar">
    <w:name w:val="Header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??¨§?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ristautak.hu/wiki/F&#225;jl:KOO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uristautak.hu/wiki/F&#225;jl:F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uristautak.hu/wiki/F&#225;jl:K+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turistautak.hu/wiki/F&#225;jl:KB.gif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turistautak.hu/wiki/F&#225;jl:KB.gi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turistautak.hu/wiki/F&#225;jl:F.gif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turistautak.hu/wiki/F&#225;jl:F.gif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turistautak.hu/wiki/F&#225;jl:F.gi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turistautak.hu/wiki/F&#225;jl:KOO.gi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29:00Z</dcterms:created>
  <dc:creator>nagy</dc:creator>
  <dc:description/>
  <cp:keywords/>
  <dc:language>en-US</dc:language>
  <cp:lastModifiedBy>user</cp:lastModifiedBy>
  <cp:lastPrinted>2013-02-27T22:33:00Z</cp:lastPrinted>
  <dcterms:modified xsi:type="dcterms:W3CDTF">2023-03-06T21:29:00Z</dcterms:modified>
  <cp:revision>2</cp:revision>
  <dc:subject/>
  <dc:title>1848-as Emléktúra kiír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